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Colui che nascerà sarà santo e sarà chiamato Figlio di Dio</w:t>
      </w:r>
    </w:p>
    <w:p>
      <w:pPr>
        <w:pStyle w:val="Normal"/>
        <w:spacing w:before="0" w:after="120"/>
        <w:jc w:val="center"/>
        <w:rPr/>
      </w:pPr>
      <w:r>
        <w:rPr>
          <w:rFonts w:cs="Arial" w:ascii="Arial" w:hAnsi="Arial"/>
          <w:b/>
          <w:sz w:val="24"/>
          <w:szCs w:val="24"/>
        </w:rPr>
        <w:t>Sabato del sì della Vergine Maria  (17 Dicembre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Un sì capovolge l’intera storia dell’umanità. Per un sì il Verbo eterno del Padre si fa uomo, pone la sua dimora un mezzo a noi, ci dona ogni grazia e verità, riversa su di noi lo Spirito senza misura, l’uomo viene elevato ad una altissima dignità, perché reso partecipe della natura divina. Tutto questo è potuto avvenire grazie al dono che la Vergine Maria ha fatto a Dio del suo corpo, del suo spirito, della sua anima, della sua volontà, di ogni suo sentimento, di tutto intero il suo essere. Il sì della Vergine Maria non è stato però momentaneo, di pochissima durata. Non è stato neanche altalenante. La parola che oggi Lei dona al suo Dio e Signore caratterizzerà tutta intera la sua vita, dal momento che ogni giorno il Signore Le chiedeva la parola ed ogni giorno Lei gliela donava sempre nella sua più alta pienezza, totalità, senza tenersi nulla di se stessa per se stessa, ma tutto e sempre offrendo al Signore per la redenzione del mondo. </w:t>
      </w:r>
    </w:p>
    <w:p>
      <w:pPr>
        <w:pStyle w:val="Normal"/>
        <w:spacing w:before="0" w:after="120"/>
        <w:jc w:val="both"/>
        <w:rPr>
          <w:rFonts w:ascii="Arial" w:hAnsi="Arial" w:cs="Arial"/>
        </w:rPr>
      </w:pPr>
      <w:r>
        <w:rPr>
          <w:rFonts w:cs="Arial" w:ascii="Arial" w:hAnsi="Arial"/>
        </w:rPr>
        <w:t xml:space="preserve">Anche noi siamo chiamati a dare il nostro sì al Signore per la salvezza del mondo in Lui, con Lui, per Lui. Ma qual è la nostra risposta? Gli diamo il sì iniziale che non è però il sì successivo, del giorno dopo, della storia di dopo. Manca in noi la fedeltà alla nostra parola. Gliela diamo, ma poi ce la riprendiamo. Gliela offriamo, ma poi gliela rubiamo. Il Signore non può contare su di noi. Il nostro sì non è duraturo, non è perenne, non è totale, non è integro, non è sano. È viziato, confuso, frastornato, momentaneo, della bocca, non del cuore, sovente senza convinzione.  Anche quando esso è perfetto all’inizio, santo, giusto, vero, convinto, in seguito non si persevera in esso perché non si coltivano i mezzi che consentono di rimanere sempre nella sua verità: la crescita in sapienza e grazia dinanzi a Dio e agli uomini. Così diamo la nostra parola, ma poi non viviamo il dono secondo le modalità di Dio, bensì secondo le nostre. E come se la Vergine Maria, dopo aver dato tutta se stessa al Signore, poi fosse andata a cercarsi una sua propria personale modalità di essere e di operare. Invece nulla di tutto questo. Lei è stata sempre nella volontà di Dio secondo la volontà di Dio. </w:t>
      </w:r>
    </w:p>
    <w:p>
      <w:pPr>
        <w:pStyle w:val="Normal"/>
        <w:spacing w:before="0" w:after="120"/>
        <w:jc w:val="both"/>
        <w:rPr/>
      </w:pPr>
      <w:r>
        <w:rPr>
          <w:rFonts w:cs="Arial" w:ascii="Arial" w:hAnsi="Arial"/>
          <w:i/>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rFonts w:ascii="Arial" w:hAnsi="Arial" w:cs="Arial"/>
        </w:rPr>
      </w:pPr>
      <w:r>
        <w:rPr>
          <w:rFonts w:cs="Arial" w:ascii="Arial" w:hAnsi="Arial"/>
        </w:rPr>
        <w:t xml:space="preserve">È questa la nostra deficienza spirituale acquisita, il nostro AIDS spirituale, la nostra perenne carenza: Non crescendo noi in sapienza e grazia, manchiamo di ogni forza per resistere alla tentazione e allora ci abbandoniamo alla nostra volontà debole, fragile, peccaminosa, la quale, pur rimanendo noi nel sì iniziale, poi si continua per strade proprie, personali, ideate e volute da noi. Questa verità si può applicare a tutti i ministeri che si vivono nella Chiesa, si può applicare allo stesso Vangelo. Oggi la Vergine Maria, ci interpella. Ci chiede di imitarla nella sua sapienza, prudenza, fortezza, grazia, verità, verginità, purezza interiore ed esteriore. Ci domanda di iniziare un cammino nuovo che è totale abbandono di ciò che fu perché Cristo viene per fare di noi delle creature nuove. </w:t>
      </w:r>
    </w:p>
    <w:p>
      <w:pPr>
        <w:pStyle w:val="Normal"/>
        <w:spacing w:before="0" w:after="120"/>
        <w:jc w:val="both"/>
        <w:rPr>
          <w:rFonts w:ascii="Arial" w:hAnsi="Arial" w:cs="Arial"/>
        </w:rPr>
      </w:pPr>
      <w:r>
        <w:rPr>
          <w:rFonts w:cs="Arial" w:ascii="Arial" w:hAnsi="Arial"/>
          <w:b/>
        </w:rPr>
        <w:t xml:space="preserve">Pensiero Escatologico: </w:t>
      </w:r>
      <w:r>
        <w:rPr>
          <w:rFonts w:cs="Arial" w:ascii="Arial" w:hAnsi="Arial"/>
        </w:rPr>
        <w:t xml:space="preserve">La Vergine Maria oggi ci insegna che la nostra escatologia non è solo un frutto che viene a noi dall’eternità, dal trono di Dio. Essa è il frutto di due doni: del dono che Dio fa di se stesso all’uomo e del dono che l’uomo fa a Dio di se stesso. Il dono di Dio è eterno, immutabile, perfetto, senza alcuna variazione. Anche il dono dell’uomo deve essere per sempre, immutabile, perfetto, senza alcuna variazione. Il nostro futuro di bene è nella verità del nostro sì. Un sì pieno a Dio crea un futuro di grande bene. Un sì non pieno, imperfetto, momentaneo, creerà un futuro incerto, confuso, senza orientamento verso il futuro eterno. </w:t>
      </w:r>
    </w:p>
    <w:p>
      <w:pPr>
        <w:pStyle w:val="Normal"/>
        <w:spacing w:before="0" w:after="120"/>
        <w:jc w:val="both"/>
        <w:rPr>
          <w:rFonts w:ascii="Arial" w:hAnsi="Arial" w:cs="Arial"/>
        </w:rPr>
      </w:pPr>
      <w:r>
        <w:rPr>
          <w:rFonts w:cs="Arial" w:ascii="Arial" w:hAnsi="Arial"/>
        </w:rPr>
        <w:t>Vergine Maria, Madre della Redenzione, Angeli, Santi, aiutateci a dire oggi al nostro Dio e Signore un sì talmente vero, forte, potente, giusto, santo da cambiare le sorti dell’intera umanità. Senza il nostro sì, il dono di Dio rimane senza frutto di bene, verità, giustizia, carità.</w:t>
      </w:r>
    </w:p>
    <w:p>
      <w:pPr>
        <w:pStyle w:val="Normal"/>
        <w:jc w:val="right"/>
        <w:rPr/>
      </w:pPr>
      <w:r>
        <w:rPr>
          <w:rFonts w:cs="Arial" w:ascii="Arial" w:hAnsi="Arial"/>
          <w:b/>
          <w:i/>
        </w:rPr>
        <w:t>10 Dicembre 2011</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0:59:00Z</dcterms:created>
  <dc:creator>pc</dc:creator>
  <dc:description/>
  <cp:keywords/>
  <dc:language>en-US</dc:language>
  <cp:lastModifiedBy>C</cp:lastModifiedBy>
  <cp:lastPrinted>2010-11-10T18:24:00Z</cp:lastPrinted>
  <dcterms:modified xsi:type="dcterms:W3CDTF">2011-12-06T20:57:00Z</dcterms:modified>
  <cp:revision>4</cp:revision>
  <dc:subject/>
  <dc:title>055SABATO 30</dc:title>
</cp:coreProperties>
</file>